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PEP (Picture Editing Packag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 super-fast drawing and layout program fo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ning under DOS. You can use it to create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, drawings of any kind, flow charts, org charts,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esentations, certificates, slide shows, banners, boo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ards, forms, fonts, floor plan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just three simple steps to get PEP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Make a directory for PEP on your hard disk and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files into that directory. (You can also install PEP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ovided that it has at least a 720 kilobyte capac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Run PEP's INSTALL utility and answer the ques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 This will set up PEP to run properly with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Run 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VGA display, there is a slide show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brief introduction to PEP. To view it,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, type "VGASLID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TUTORIAL.DOC contains three simple lessons for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EP. Each project is described keystroke by keystroke, an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s provided for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PEP, you can access the document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text-sensitive help facility. For example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menu command, just highlight that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press the F1 key. PEP will take you directly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. When there are cross references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with the mouse or use the GOTO command to view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For complete information on using the help facility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Help and then press F1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ocumentation for PEP is contained in the fil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XT. CONTENTS.TXT is the table of contents; CHAPT1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of the manual, and so forth. These are ASCII file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PY command to make a printed version; for example,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HAPT1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print all of the manual, as you can view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PEP (see above), but we recommend reading through chap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specially useful when you are using PEP for the first tim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thorough overview of PEP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manual is organized as follows. Chapters 2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enu commands. Chapter 14 covers the function key and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(See also the keyboard guide, PEPKEY.PDL, which you can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 PEP). Chapter 15 explains on-line help. Once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using PEP, you should consult Chapter 16:  Hints, Trick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If you have any questions about the INSTALL utility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apter, CHAPT17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USE THIS VERSION OF P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registered shareware copy of PEP.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an evaluation period of up to 90 days.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EP after that, you must pay a license fee and obta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s described in the nex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distribute copies of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P, provided that such copies of PEP are 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your original copy of PEP, and only distribute duplica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riginal. You should NOT distribute a copy mad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utility to set up for your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no case, may you distribut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EP or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strictions apply to commercial distribu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P software and documentation are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DOES NOT MAKE ANY WARRANTY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NUM shall not be liable for any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your use of or inability to use th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two registration options:  basic registration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ed registration ($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45 (basic registration)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registered copy of the latest version of P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ix months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145 kilobytes of bonus graphic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decorative border styles and orna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ymbols and sampl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registered version has 2 1/2 times a much font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mpt notice of future releas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duced prices on PEP upgrades and other TRIONU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 shareware copy of TRIONUM's org chart maker, ORCHI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 new LaserJet driver supporting these HPLJ-III &amp; -IV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compression for faster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dot per in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75 (extended registration), you will recei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 pictorial catalog of all fonts and graphi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 printed copy of the PEP keyboard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One year of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An automatic free upgrade to the next release of P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the PEP file format specification document is available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registered user, free of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in the picture file named REGISTER.PDL. Use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form, fill it out completely, and mail it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, to TRIONUM at the address given below.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form in the text file, REGISTER.FRM, which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phone if you are paying by Mastercard or VISA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TRIONUM (1-800-874-6686); outside the USA call 617-776-18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hat we cannot provide telephone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. However, if you have problems or question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by US mail or Email at the address below. We als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you care to make. Your inpu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above are for a single user license. For multi-user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contact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05, Kendall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TRI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34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71344.3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rohibitive processing costs, we ask that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 by check (except from a US bank in US dollars)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rican Express money order (in US dollar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postal money order (in U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in your local currency using the current exchang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able. Use rounding in the conversion; do not send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TIBLE PRODUCT FROM TRIO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(Org Chart Imaging Software) is a powerful but easy to us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org charts, menu trees, decision trees, or diagram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-like hierarchy. The intuitive graphical user interface provid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wide variety of cha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DL export capability in ORCHIS, you can move org char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EP. You can use PEP to annotate these charts, adjust layou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nd ornaments, and incorporate other stylistic vari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PMENU.PDL included with PEP was cre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supports hardcopy output via LaserJet, DeskJet, Post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s, and graphical file output in the PCX and EP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harts from ORCHIS can be used in most word processors,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and painting and drawing programs. ORCHIS chart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CII file format, making it easy for programm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S is distributed as shareware, and an evaluation cop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EP. (A color VGA display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FOR COMMERCI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money for distributing copies of PEP, off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for any commercial venture, or use it as an enticement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duct or service, you are a COMMERCIAL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ercial vendor, you have TRIONUM's permission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shareware version of PEP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3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EP software and documentation that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talogs and advertisements listing PEP must ident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, which must be adequat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must cease all copying and distributing of PE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notice from TRIO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ory slide show can function as a self running demo of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 shows, user group meetings, and the like. First, ru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osing VGA display and light background); then start the slide sh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ollowing at the DOS prompt:  PEP /F=VGASLIDE /P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summary information for your catalogs.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ur products or policies, feel free to contact 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PEP: Picture Edi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NAME:  Trion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display:  VGA EGA CGA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(or floppy with at least 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5 (latest version, bonus graphics, and 6 mo. phone support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5 (the above plus manual, next upgrade free, and 1 yr. phon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 is an innovative drawing and layout program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running under DOS. PEP is designed for the non-art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diagrams, illustrations, or high quality drawings of any sort.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logos, banners, forms, certificates,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, flow charts, floor plans, and much more. PEP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output via Bubble Jet, LaserJet, DeskJet, PostScript, an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inters, and file output to the popular PCX and EPS forma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P drawings can be used in most word processors and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's super-fast display code and responsive user interfa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on the oldest XT class machines as well as the ne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mputers. PEP's many features include:  multipl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zoom, WYSIWYG display, background printing, infinite un-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fonts, decorative ornaments, rulers, grids, snapping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menu driven commands, and complete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IONUM, PEP and ORCHIS are trademarks of Trionum Inc. All other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 nam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ompan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